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BUSCA E APREENSÃO DE MENOR - I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JUIZ DE DIREI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Deixar espaço de 15 linhas para o despacho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FULANO DE TAL, brasileiro, (estado civil), (profissão), residente e domiciliado nesta cidade, na (endereço), vem por seu advogado infra-assinado, conforme instrumento procuratório em anexo (Doc. 1), requerer a presente MEDIDA CAUTELAR DE BUSCA E APREENSÃO DE MENOR, em relação a BELTRANA DE TAL, brasileira, (estado civil), (ocupação), residente e domiciliada nesta cidade, na (endereço), pelos fatos e fundamentos de direito que seguem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querente está separado judicialmente da requerida desde o dia (data), constando nas condições da separação que o filho do casal CICLANINHO DE TAL, nascido em (data), conforme certidão anexa (Doc. 02), ficaria sob a guarda da mãe e que o direito de visita seria exercido aos finais de semana, alternadamente, quando o menor pernoitaria com o pai, conforme cópia da sentença em anexo (Doc. 3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(expor os fatos que justificam a concessão da busca e apreensão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osto isto, requer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. a concessão de medida cautelar, sem audiência das partes e independete de justificação prévia face ao periculum em mora apontado, para busca e apreensão do menor que deverá ficar sob a guarda do requere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. a citação da requerida para, querendo, responder aos termos da presente, no prazo legal, sob pena de revelia, sendo ao final julgada procedente a presente ação e fixada sua responsabilidade pelo ônus da sucumbência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. a intimação do MP para acompanhar o fe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. a produção de todos os meios de prova em direito admitidos, em especial o depoimento pessoal da requerida e a oitiva das testemunhas arroladas em anexo (Doc. 4), se necessários, que deverão ser intimadas para t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 ______,___ (valor de alçada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ocal, dat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º da OAB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15:00Z</dcterms:created>
  <dc:creator>Arnaldo</dc:creator>
  <dc:description/>
  <dc:language>en-US</dc:language>
  <cp:lastModifiedBy>Arnaldo</cp:lastModifiedBy>
  <dcterms:modified xsi:type="dcterms:W3CDTF">2003-05-06T21:15:00Z</dcterms:modified>
  <cp:revision>2</cp:revision>
  <dc:subject/>
  <dc:title>ALIMENTOS -  PEDIDO DE FILHO NÃO RECONHECIDO</dc:title>
</cp:coreProperties>
</file>